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Vern’s Tri-Tip Marina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immer the following for 10 minutes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¼ C. Vinegar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¾ C. Water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 T. Sugar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½ package Lipton Onion Soup mix (well mix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½ t. Pepper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 t. Salt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 T. Salad mustard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 thick Lemon slic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¼ C. Butter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dd ½ C. Catsup after simmer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oak meat in marinade for several hours before grilling. Repeatedly dip meat into marinade as it is cooking. </w:t>
      </w:r>
    </w:p>
    <w:sectPr>
      <w:type w:val="nextPage"/>
      <w:pgSz w:orient="landscape" w:w="8640" w:h="576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21:36:00Z</dcterms:created>
  <dc:creator>Mark Nemeth</dc:creator>
  <dc:description/>
  <dc:language>en-US</dc:language>
  <cp:lastModifiedBy>Mark Nemeth</cp:lastModifiedBy>
  <cp:lastPrinted>2000-01-11T10:39:00Z</cp:lastPrinted>
  <dcterms:modified xsi:type="dcterms:W3CDTF">2000-09-23T21:36:00Z</dcterms:modified>
  <cp:revision>1</cp:revision>
  <dc:subject/>
  <dc:title>Armadillo Eggs</dc:title>
</cp:coreProperties>
</file>