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ikki’s Chicken Casserol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Grandma Nonhen’s Chicken Dish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C Rice, uncooke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Can Crème of mushroom sou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Can Crème of chicken sou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Can Crème of celery sou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C. Water, heated in microwave with 1 chicken bullion cub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whole chicken, cut up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 a large glass pan, dump in everything ‘cept the chicken and mix it all up. Then, layer the chicken pieces on top of the soup/rice mixture. Dust the chicken pieces lightly with paprika. Bake for 2 to 2 ½ hours at 350 degrees. </w: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35:00Z</dcterms:created>
  <dc:creator>Mark Nemeth</dc:creator>
  <dc:description/>
  <dc:language>en-US</dc:language>
  <cp:lastModifiedBy>Mark Nemeth</cp:lastModifiedBy>
  <cp:lastPrinted>2000-01-11T10:39:00Z</cp:lastPrinted>
  <dcterms:modified xsi:type="dcterms:W3CDTF">2000-09-23T21:35:00Z</dcterms:modified>
  <cp:revision>1</cp:revision>
  <dc:subject/>
  <dc:title>Armadillo Eggs</dc:title>
</cp:coreProperties>
</file>