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Linda’s BBQ Sau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Single batch</w:t>
        <w:tab/>
        <w:tab/>
        <w:tab/>
        <w:tab/>
        <w:t>Double batc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 T. Catsup</w:t>
        <w:tab/>
        <w:tab/>
        <w:tab/>
        <w:tab/>
        <w:t>1/3 C. Catsup</w:t>
      </w:r>
    </w:p>
    <w:p>
      <w:pPr>
        <w:pStyle w:val="Heading2"/>
        <w:rPr/>
      </w:pPr>
      <w:r>
        <w:rPr/>
        <w:t>2 T. Vinegar</w:t>
        <w:tab/>
        <w:tab/>
        <w:tab/>
        <w:tab/>
        <w:t>1/4 C. Vinega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. Lemon juice</w:t>
        <w:tab/>
        <w:tab/>
        <w:tab/>
        <w:t>1/8 C. Lemon juic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 T. Worcestershire sauce</w:t>
        <w:tab/>
        <w:tab/>
        <w:t>1/4 C. Worcestershire sauc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 T. Water</w:t>
        <w:tab/>
        <w:tab/>
        <w:tab/>
        <w:tab/>
        <w:t>1/4 C. Wat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 T. Butter</w:t>
        <w:tab/>
        <w:tab/>
        <w:tab/>
        <w:tab/>
        <w:t>1/4 C. Butt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 T. Brown sugar</w:t>
        <w:tab/>
        <w:tab/>
        <w:tab/>
        <w:t>1/3 C. Brown suga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. Salt</w:t>
        <w:tab/>
        <w:tab/>
        <w:tab/>
        <w:tab/>
        <w:t>2 t. Sal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. Dry mustard</w:t>
        <w:tab/>
        <w:tab/>
        <w:tab/>
        <w:t>2 t. Dry mustar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. Chili powder</w:t>
        <w:tab/>
        <w:tab/>
        <w:tab/>
        <w:t>2 t. Chili powd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. Paprika</w:t>
        <w:tab/>
        <w:tab/>
        <w:tab/>
        <w:tab/>
        <w:t>2 t. Paprik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½ t. Cayenne</w:t>
        <w:tab/>
        <w:tab/>
        <w:tab/>
        <w:tab/>
        <w:t>1 t. Cayenn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x all and heat completely (don’t boil!)</w: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35:00Z</dcterms:created>
  <dc:creator>Mark Nemeth</dc:creator>
  <dc:description/>
  <dc:language>en-US</dc:language>
  <cp:lastModifiedBy>Mark Nemeth</cp:lastModifiedBy>
  <cp:lastPrinted>2000-01-11T10:39:00Z</cp:lastPrinted>
  <dcterms:modified xsi:type="dcterms:W3CDTF">2000-09-23T21:35:00Z</dcterms:modified>
  <cp:revision>1</cp:revision>
  <dc:subject/>
  <dc:title>Armadillo Eggs</dc:title>
</cp:coreProperties>
</file>