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Beef Jerky Marin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is recipe is enough to marinate 5 lbs. of mea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 oz. Soy sauce</w:t>
        <w:tab/>
        <w:tab/>
        <w:tab/>
        <w:t>1 Tbs. Garlic powd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 oz. Worcestershire sauce</w:t>
        <w:tab/>
        <w:tab/>
        <w:t>1 Tbs. Coarse ground black pepp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 oz. Teriyaki Sauce</w:t>
        <w:tab/>
        <w:tab/>
        <w:tab/>
        <w:t>1 Tbs. Onion powd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½ to 1 tsp. Tabasco sauce</w:t>
        <w:tab/>
        <w:tab/>
        <w:t>1 Tbs. Smoke sal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Use bottom round, brisket, London broil or any meat that is not marbled with fat. Trim all fat away and cut meat into thin slices (about 1/8” thick or less). Mix all ingredients and marinate meat strips for at least 36 hours in fridge (more time is better… I usually try for 2-3 days). Mix meat strips up twice a day to ensure that all strips get soaked in marinade. Dry in dehydrator or on oven racks with heat set very low…. Takes 8-14 hours to dry. </w:t>
      </w:r>
    </w:p>
    <w:sectPr>
      <w:type w:val="nextPage"/>
      <w:pgSz w:orient="landscape" w:w="8640" w:h="576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1:34:00Z</dcterms:created>
  <dc:creator>Mark Nemeth</dc:creator>
  <dc:description/>
  <dc:language>en-US</dc:language>
  <cp:lastModifiedBy>Mark Nemeth</cp:lastModifiedBy>
  <cp:lastPrinted>2000-01-11T10:39:00Z</cp:lastPrinted>
  <dcterms:modified xsi:type="dcterms:W3CDTF">2000-09-23T21:34:00Z</dcterms:modified>
  <cp:revision>1</cp:revision>
  <dc:subject/>
  <dc:title>Armadillo Eggs</dc:title>
</cp:coreProperties>
</file>