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ve’s Death by Chocolate Ice Crea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Chocolate Velvet Ice Cream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 oz. bittersweet chocolate</w:t>
        <w:tab/>
        <w:tab/>
        <w:tab/>
        <w:t>1 1/2 cups of heavy crea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 cup sugar</w:t>
        <w:tab/>
        <w:tab/>
        <w:tab/>
        <w:tab/>
        <w:tab/>
        <w:t>1 cup milk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/2 cup unsweetened cocoa powder</w:t>
        <w:tab/>
        <w:tab/>
        <w:t>3 large egg yolk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op chocolate.  In a heavy saucepan whisk together sugar and cocoa powder until combined and whisk in cream and milk.  Bring mixture just to a boil, stirring occasionally.  In a bowl beat yolks until smooth.  Add hot cream mixture to yolks in a slow stream, whisking, and pour into a pan.  Cook custard over moderately low heat, stirring constantly, until a thermometer registers 170 degrees.  Remove pan from heat and add chopped chocolate, whisking until melted.  Pour custard into a clean bowl and cool.  Chill custard, its surface covered with plastic wrap, at least 3 hours or until cold. Transfer custard to bowl of a standing electric mixer and beat just until thick and fluffy.  Freeze custard in an ice-cream maker.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4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4:00Z</dcterms:modified>
  <cp:revision>1</cp:revision>
  <dc:subject/>
  <dc:title>Armadillo Eggs</dc:title>
</cp:coreProperties>
</file>