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ark’s Chicken Chili Casserol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large can cooked chicken meat</w:t>
        <w:tab/>
        <w:tab/>
        <w:t>1 t. Cumi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can Crème of Chicken soup</w:t>
        <w:tab/>
        <w:tab/>
        <w:tab/>
        <w:t>1 t. Sag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small can Ortega chopped green chiles</w:t>
        <w:tab/>
        <w:t xml:space="preserve">½ C. chopped Onion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small can sliced black olives</w:t>
        <w:tab/>
        <w:tab/>
        <w:t>¼ C. Milk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½ lb. Mild Cheddar or Colby cheese</w:t>
        <w:tab/>
        <w:tab/>
        <w:t>½ lb. Monterrey Jack chees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Doz. Corn Tortilla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mbine chicken, soup, milk, chiles, onion and spices. Grate cheeses. Build layers in a large glass pan, starting with a layer of tortillas, topped with 1/3 of the chicken mixture, then topped with 1/3 of the grated cheeses and olives. Build 3 layers, reserving some extra cheese and olives for the top layer. Bake at 350  degrees for 1 to 1 ½ hours, until the center is bubbling and the cheese is browned. Let set 10 minutes before serving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orient="landscape" w:w="8640" w:h="576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1:33:00Z</dcterms:created>
  <dc:creator>Mark Nemeth</dc:creator>
  <dc:description/>
  <dc:language>en-US</dc:language>
  <cp:lastModifiedBy>Mark Nemeth</cp:lastModifiedBy>
  <cp:lastPrinted>2000-01-11T10:39:00Z</cp:lastPrinted>
  <dcterms:modified xsi:type="dcterms:W3CDTF">2000-09-23T21:33:00Z</dcterms:modified>
  <cp:revision>1</cp:revision>
  <dc:subject/>
  <dc:title>Armadillo Eggs</dc:title>
</cp:coreProperties>
</file>