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Jean and Barb’s Bran Muffi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rush into a bowl: 4 large pillows of Shredded Wheat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dd 4 cups Raisin Bran (or 2 cups All Bran and 1 ½ cups raisins) 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our in ½ cup boiling water, stir, set aside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ream in separate bowl: 1 cup shortening or margarine and 3 cups sugar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eat in 4 eggs (one at a time)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tir in cereal mixture (gently)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ift together: 5 cups flour, 5 tsp. Baking soda, 1 tsp. Salt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dd flour mixture alternately with 1 Qt. Buttermilk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tore covered in fridge overnite or for up to 5 weeks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ake in greased muffin tin as needed at 375 degrees for 20 minutes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akes approx. 4 dozen muffins.</w:t>
      </w:r>
    </w:p>
    <w:sectPr>
      <w:type w:val="nextPage"/>
      <w:pgSz w:orient="landscape" w:w="8640" w:h="576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21:33:00Z</dcterms:created>
  <dc:creator>Mark Nemeth</dc:creator>
  <dc:description/>
  <dc:language>en-US</dc:language>
  <cp:lastModifiedBy>Mark Nemeth</cp:lastModifiedBy>
  <cp:lastPrinted>2000-01-11T10:39:00Z</cp:lastPrinted>
  <dcterms:modified xsi:type="dcterms:W3CDTF">2000-09-23T21:33:00Z</dcterms:modified>
  <cp:revision>1</cp:revision>
  <dc:subject/>
  <dc:title>Armadillo Eggs</dc:title>
</cp:coreProperties>
</file>